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ns Lyng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ns Lyngby''' (kortform: Lyngby el. Kgs. Lyngby) er hovedbyen i Lyngby-Taarbæk kommune, ca. 10 km nord for København. Byen har omlag 19 5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 er bl.a. hjemsted for Danmarks Tekniske Universitet, fotballklubben Lyngby Boldklub, diverse større danske og internasjonale virksomheter samt Lyngby-Taarbæk Symfoniork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ongens Lyngby</w:t>
      </w:r>
    </w:p>
    <w:p>
      <w:pPr>
        <w:pStyle w:val="Normal"/>
        <w:rPr/>
      </w:pPr>
      <w:r>
        <w:rPr/>
        <w:t>en:Kongens Lyng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Kongens Lyngby</dc:title>
</cp:coreProperties>
</file>