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ns fortjenstmeda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ens fortjenstmedalje''' ble innstiftet i 1908 «til belønning for fortjenester av kunst, vitenskap og næringsliv samt for utmerket forhold i offentlig tjeneste». Den finnes i gull og sølv. Fortjenstmedaljen i gull gis for fortjenester av ekstraordinær nasjonal og samfunnsmessig betydning. Medaljen i sølv kan gis for mindre forhold. De bæres i et bånd i kongebannerets fa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alj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Kongens fortjenstmedalje</dc:title>
</cp:coreProperties>
</file>