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ens gate</w:t>
      </w:r>
    </w:p>
    <w:p>
      <w:pPr>
        <w:pStyle w:val="Normal"/>
        <w:rPr/>
      </w:pPr>
      <w:r>
        <w:rPr/>
      </w:r>
    </w:p>
    <w:p>
      <w:pPr>
        <w:pStyle w:val="Normal"/>
        <w:rPr/>
      </w:pPr>
      <w:r>
        <w:rPr/>
        <w:t xml:space="preserve">'''Kongens gate''' er en av Trondheims hovedgater. Den strekker seg fra bryggene i Kjøpmannsgata, over Torget til Skansen i Ila. Den er en viktig handelsgate og kommunikasjonsåre. De fleste av bybussrutene har stopp i Kongens gate, og Gråkallbanen følger Kongens gate ut av byen. Gata har også mange hoteller. </w:t>
      </w:r>
    </w:p>
    <w:p>
      <w:pPr>
        <w:pStyle w:val="Normal"/>
        <w:rPr/>
      </w:pPr>
      <w:r>
        <w:rPr/>
      </w:r>
    </w:p>
    <w:p>
      <w:pPr>
        <w:pStyle w:val="Normal"/>
        <w:rPr/>
      </w:pPr>
      <w:r>
        <w:rPr/>
        <w:t>Hornemannsgården (nr. 7) er et av byens store 1700-talls trepaleer. Det ble oppført i 1760-åra av justisråd Henrik Hornemann. Fløyen mot Torvet er eldre – fra før 1730. I dag fungerer Hornemannsgården som eldresenter.</w:t>
      </w:r>
    </w:p>
    <w:p>
      <w:pPr>
        <w:pStyle w:val="Normal"/>
        <w:rPr/>
      </w:pPr>
      <w:r>
        <w:rPr/>
      </w:r>
    </w:p>
    <w:p>
      <w:pPr>
        <w:pStyle w:val="Normal"/>
        <w:rPr/>
      </w:pPr>
      <w:r>
        <w:rPr/>
        <w:t>Vis-à-vis ligger Svaneapotekgården (nr. 14). Den ble oppført for apoteker Otto Sommer i 1770-åra. På 1960-tallet forelå det planer for å sanere både Hornemannsgården og Sommergården til fordel for nye forretnings- og kontorbygg. Som en følge av disse o.a. saker vokste oppslutninga om vern av den gamle trehusbebyggelsen, og de to bygningene ble redda etter en langvarig strid.</w:t>
      </w:r>
    </w:p>
    <w:p>
      <w:pPr>
        <w:pStyle w:val="Normal"/>
        <w:rPr/>
      </w:pPr>
      <w:r>
        <w:rPr/>
      </w:r>
    </w:p>
    <w:p>
      <w:pPr>
        <w:pStyle w:val="Normal"/>
        <w:rPr/>
      </w:pPr>
      <w:r>
        <w:rPr/>
        <w:t>Dagens Hotell Augustin (nr. 26) ble bygd i 1914, med Morten Anker Bachke som arkitekt. I 1933 flytta Misjonshotellet inn, og bygningen fikk sin nåværende fasade ved arkitekt K. Tellefsen. Under krigen ble hotellet rekvirert av okkupasjonsmakten og tjente som lokalt hovedkvarter for Gestapo, med celler og forhørsrom i kjelleren.</w:t>
      </w:r>
    </w:p>
    <w:p>
      <w:pPr>
        <w:pStyle w:val="Normal"/>
        <w:rPr/>
      </w:pPr>
      <w:r>
        <w:rPr/>
      </w:r>
    </w:p>
    <w:p>
      <w:pPr>
        <w:pStyle w:val="Normal"/>
        <w:rPr/>
      </w:pPr>
      <w:r>
        <w:rPr/>
        <w:t>Thomas Angells stuer i nr. 91 ble oppført som gamlehjem i 1770-åra.</w:t>
      </w:r>
    </w:p>
    <w:p>
      <w:pPr>
        <w:pStyle w:val="Normal"/>
        <w:rPr/>
      </w:pPr>
      <w:r>
        <w:rPr/>
      </w:r>
    </w:p>
    <w:p>
      <w:pPr>
        <w:pStyle w:val="Normal"/>
        <w:rPr/>
      </w:pPr>
      <w:r>
        <w:rPr/>
        <w:t>Kategori:Veier i Trond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7:00Z</dcterms:created>
  <dc:creator>runarb</dc:creator>
  <dc:description/>
  <dc:language>en-US</dc:language>
  <cp:lastModifiedBy>runarb</cp:lastModifiedBy>
  <dcterms:modified xsi:type="dcterms:W3CDTF">2005-12-04T15:07:00Z</dcterms:modified>
  <cp:revision>1</cp:revision>
  <dc:subject/>
  <dc:title>Kongens gate</dc:title>
</cp:coreProperties>
</file>