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ping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kongepingvin på øya Heard og McDonaldsøyene|Heard i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epingvinen''' (''Aptenodytes patagonicus'') er den nest største pingvin-arten etter keiserpingvinen. En voksen kongepingvin er cirka 90 cm høy og veier mellom 11 og 15 kilogram. Det finnes omtrent 4 millioner individer i verden fordelt på de to underartene ''Aptenodytes patagonicus patagonicus'' og  ''Aptenodytes patagonicus hall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ingv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ралски пингвин</w:t>
      </w:r>
    </w:p>
    <w:p>
      <w:pPr>
        <w:pStyle w:val="Normal"/>
        <w:rPr/>
      </w:pPr>
      <w:r>
        <w:rPr/>
        <w:t>de:Königspinguin</w:t>
      </w:r>
    </w:p>
    <w:p>
      <w:pPr>
        <w:pStyle w:val="Normal"/>
        <w:rPr/>
      </w:pPr>
      <w:r>
        <w:rPr/>
        <w:t>en:King Penguin</w:t>
      </w:r>
    </w:p>
    <w:p>
      <w:pPr>
        <w:pStyle w:val="Normal"/>
        <w:rPr/>
      </w:pPr>
      <w:r>
        <w:rPr/>
        <w:t>eo:Reĝa pingveno</w:t>
      </w:r>
    </w:p>
    <w:p>
      <w:pPr>
        <w:pStyle w:val="Normal"/>
        <w:rPr/>
      </w:pPr>
      <w:r>
        <w:rPr/>
        <w:t>fr:Manchot royal</w:t>
      </w:r>
    </w:p>
    <w:p>
      <w:pPr>
        <w:pStyle w:val="Normal"/>
        <w:rPr/>
      </w:pPr>
      <w:r>
        <w:rPr/>
        <w:t>it:Aptenodytes patagonicus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נגווין מלכותי</w:t>
      </w:r>
    </w:p>
    <w:p>
      <w:pPr>
        <w:pStyle w:val="Normal"/>
        <w:rPr/>
      </w:pPr>
      <w:r>
        <w:rPr/>
        <w:t>nl:Koningspinguï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ングペンギ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ungspingv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Kongepingvin</dc:title>
</cp:coreProperties>
</file>