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iget Norges Grund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grunnl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Kongeriget Norges Grundlov</dc:title>
</cp:coreProperties>
</file>