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riket De begge Sici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gge Sicil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Kongeriket De begge Sicilier</dc:title>
</cp:coreProperties>
</file>