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riket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Kongeriket Preussen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geriket Preussen''' oppsto i 1701 da keiserlig land, mens Preussen ikke var underlagt keiseren. Kongeriket Preussen ble den ledende tyske staten, som samlet det tyske rike i 18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ngdom of Pruss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ongeriket Preussen</dc:title>
</cp:coreProperties>
</file>