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østkir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Østkirk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Kongregasjonen for østkirkene</dc:title>
</cp:coreProperties>
</file>