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det tridentinske 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leres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Kongregasjonen for det tridentinske konsil</dc:title>
</cp:coreProperties>
</file>