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ordensfolk og sekularinstit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institutter for konsekrert liv og selskaper for apostolisk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Kongregasjonen for ordensfolk og sekularinstitutter</dc:title>
</cp:coreProperties>
</file>