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ordens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institutter for konsekrert liv og selskaper for apostolisk 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Kongregasjonen for ordensfolket</dc:title>
</cp:coreProperties>
</file>