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seminarer og univers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atolsk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Kongregasjonen for seminarer og universiteter</dc:title>
</cp:coreProperties>
</file>