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troens utbred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folkenes evangelis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Kongregasjonen for troens utbredelse</dc:title>
</cp:coreProperties>
</file>