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bakken V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bakken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Kongsbakken VGS</dc:title>
</cp:coreProperties>
</file>