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bakken videregående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sbakken videregående skole''' er en videregående skole i Tromsø. Skolen har en historie helt tilbake til 1833, da ''Tromsø Middel- og Realskole'' åpnet, med 2 lærere og 18 elever (gutter) mellom 12 og 16 år. Skolen hadde 3 klasserom i et hus som lå i dagens Fredrik Langes gate 14. Dette var et 2-årig kurs, og fagene det ble undervist i var skriving, matematikk, norsk, historie, geografi, religion, latin, gresk, tysk og engelsk (frivillig). Skolens første "bestyrer" var Fredrik L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hadde Kongsbakken videregående skole cirka 500 elever, omtrent likt fordelt på begge kjønn. Skolen har en administrasjon som består av rektor, ass. rektor, 4 avdelingsledere og et kontorpersonale på 3. Skolen har 2 vaktmestre og bibliotekar. Ca. 80 lærere dekker skolens omfattende fagtil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ø</w:t>
      </w:r>
    </w:p>
    <w:p>
      <w:pPr>
        <w:pStyle w:val="Normal"/>
        <w:rPr/>
      </w:pPr>
      <w:r>
        <w:rPr/>
        <w:t>kategori:Videregående 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Kongsbakken videregående skole</dc:title>
</cp:coreProperties>
</file>