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sberg Gru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sberg Gruppen''' er et internasjonalt teknologikonsern med hovedkontor i Norge, etablert i 1987 som Norsk Forsvarsteknologi etter konkursen i det tidligere statlige selskapet Kongsberg Våpenfabr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er etablert på mer enn 40 steder i 24 land, og av 4017 medarbeidere er 898 ansatt utenfor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har to operative foretak: Kongsberg Maritime og Kongsberg Defence &amp; Aerospa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sberg Gruppen er børsnotert og den norske stat er største aksjonær med vel 50 prosent av aksj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ngsberg.com/nor/kog/ Kongsberg Gruppen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Våpen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Kong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ongsberg Gru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Kongsberg Gruppen</dc:title>
</cp:coreProperties>
</file>