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sberg og Omegns Turist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sberg og Omegns Turistforening''' ('''KOT''') er et lokallag av Den Norske Turistforening (DN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sberg og Omegns Turistforening driver hytt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riksbu i Rolla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lsli i Notodd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igridsbu i Notodd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insbu i Kong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ørmyrseter i Kongs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Øvre Fjellstul i Ti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tdnt.no/ Kongsberg og Omegns Turist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Turistforening</w:t>
      </w:r>
    </w:p>
    <w:p>
      <w:pPr>
        <w:pStyle w:val="Normal"/>
        <w:rPr>
          <w:lang w:val="nb-NO"/>
        </w:rPr>
      </w:pPr>
      <w:r>
        <w:rPr>
          <w:lang w:val="nb-NO"/>
        </w:rPr>
        <w:t>Kategori:Kong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Kongsberg og Omegns Turistforening</dc:title>
</cp:coreProperties>
</file>