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smoen''' er et tettsted i Høylandet kommune i Nord-Trøndelag. Det ligger på sletten (botnen) innerst i fjorden Folda. Viktigste næringsvei er jordbruk. Fram til 1960-tallet tilhørte Kongsmoen Folderei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Kongsmoen</dc:title>
</cp:coreProperties>
</file>