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gsvinger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50px|Gjemselund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svinger IL''' ('''KIL''') er en idrettsforening fra Kongsvinger som ble stiftet 31. januar 1892. Den er mest kjent for fotball, men driver også med andre idretter. Idrettslaget er delt opp i flere organisasjoner som tar seg av forskjellige idrettsgrener. KIL benytter idrettsanleggene på Gjemselund, som omfatter Gjemselund stadion (fotball og friidrett) og Kongsvinger ishall, samt den innendørs fotballbanen i Kongsvingerhallen og håndballbanene i Tråstadhallen og Holtha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Manuell plassering av innholdsfortegnelse. Ellers ville den blitt plassert under linjeskiftet. --&gt;</w:t>
      </w:r>
    </w:p>
    <w:p>
      <w:pPr>
        <w:pStyle w:val="Normal"/>
        <w:rPr/>
      </w:pPr>
      <w:r>
        <w:rPr/>
        <w:t>__TOC__</w:t>
      </w:r>
    </w:p>
    <w:p>
      <w:pPr>
        <w:pStyle w:val="Normal"/>
        <w:rPr/>
      </w:pPr>
      <w:r>
        <w:rPr/>
        <w:t>&lt;br clear="all"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 Toppfotball</w:t>
      </w:r>
    </w:p>
    <w:p>
      <w:pPr>
        <w:pStyle w:val="Normal"/>
        <w:rPr>
          <w:lang w:val="nb-NO"/>
        </w:rPr>
      </w:pPr>
      <w:r>
        <w:rPr>
          <w:lang w:val="nb-NO"/>
        </w:rPr>
        <w:t>::''Se Kongsvinger IL Toppfotball for større artikkel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gsvinger IL Toppfotball''' er Kongsvinger ILs profesjonelle fotballag. De holdt seg i den norske eliteserien i fotball fra 1983 til 1999. I 1999 rykket de ned i 1. divisjon, og i 2001 rykket de videre ned i 2. divisjon. KIL var tilbake igjen i 1. divisjon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 Ishockey</w:t>
      </w:r>
    </w:p>
    <w:p>
      <w:pPr>
        <w:pStyle w:val="Normal"/>
        <w:rPr>
          <w:lang w:val="nb-NO"/>
        </w:rPr>
      </w:pPr>
      <w:r>
        <w:rPr>
          <w:lang w:val="nb-NO"/>
        </w:rPr>
        <w:t>'''KIL Ishockey''', også kalt '''Kongsvinger Knights''', ble dannet 27. januar 1961. De var i begynnelsen uavhengige, men ble senere en del av Kongsvinger IL. I 2004 rykket de opp til 1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</w:t>
      </w:r>
    </w:p>
    <w:p>
      <w:pPr>
        <w:pStyle w:val="Normal"/>
        <w:rPr>
          <w:lang w:val="nb-NO"/>
        </w:rPr>
      </w:pPr>
      <w:r>
        <w:rPr>
          <w:lang w:val="nb-NO"/>
        </w:rPr>
        <w:t>De andre delene av Kongsvinger Idrettslag 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ngsvinger IL Fotb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svinger IL Friidr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svinger IL Håndb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svinger IL 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gsvinger IL Skøy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gsvinger IL Turn &lt;!-- Navnet er skrevet Kongsvinger Idretslag Turn i enhetsregisteret, men navnet med forkortelsen IL gir flere søketreff og er uten skrivefeil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l.no/ Offisielt nettsted for KIL Toppfotb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lfotball.no/ Kongsvinger IL Fotb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l-hockey.com/ Kongsvinger Knights (KIL Hockey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l-handball.no/ Kongsvinger IL Håndb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ilsk.com/ KIL Supporter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Kongsvinger Idrettslag</dc:title>
</cp:coreProperties>
</file>