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gsvinger festning</w:t>
      </w:r>
    </w:p>
    <w:p>
      <w:pPr>
        <w:pStyle w:val="Normal"/>
        <w:rPr/>
      </w:pPr>
      <w:r>
        <w:rPr/>
      </w:r>
    </w:p>
    <w:p>
      <w:pPr>
        <w:pStyle w:val="Normal"/>
        <w:rPr/>
      </w:pPr>
      <w:r>
        <w:rPr/>
        <w:t>right|thumb|250px|Arsenalet på Kongsvinger festning.</w:t>
      </w:r>
    </w:p>
    <w:p>
      <w:pPr>
        <w:pStyle w:val="Normal"/>
        <w:rPr/>
      </w:pPr>
      <w:r>
        <w:rPr/>
        <w:t>right|thumb|250px|Hovedbrønnen og den gamle kasernen.</w:t>
      </w:r>
    </w:p>
    <w:p>
      <w:pPr>
        <w:pStyle w:val="Normal"/>
        <w:rPr/>
      </w:pPr>
      <w:r>
        <w:rPr/>
        <w:t xml:space="preserve">'''Kongsvinger festning''' ble videreutviklet fra Vingersundet skanse fra 1658 på vestsiden av Glomma ved Glommakneet ved Tråstad (skansen er senere også benevnt Tråstad skanse). Flere kart tyder også på at det også lå en skanse der Vinger kirke senere ble bygget, som ble overflødig når festningen ble bygget høyere opp.&lt;br/&gt; </w:t>
      </w:r>
    </w:p>
    <w:p>
      <w:pPr>
        <w:pStyle w:val="Normal"/>
        <w:rPr/>
      </w:pPr>
      <w:r>
        <w:rPr/>
      </w:r>
    </w:p>
    <w:p>
      <w:pPr>
        <w:pStyle w:val="Heading4"/>
        <w:rPr/>
      </w:pPr>
      <w:r>
        <w:rPr/>
        <w:t xml:space="preserve"> </w:t>
      </w:r>
      <w:r>
        <w:rPr/>
        <w:t xml:space="preserve">Vinger skanse </w:t>
      </w:r>
    </w:p>
    <w:p>
      <w:pPr>
        <w:pStyle w:val="Normal"/>
        <w:rPr/>
      </w:pPr>
      <w:r>
        <w:rPr/>
        <w:t>I 1673 begynte man arbeidet på en ny skanse på toppen av Tråstadberget, hvorfra man kunne kontrollere hele området rundt Glommakneet. Enkelte kilder hevder at det allerede i 1658 fantes et forsvarsverk på toppen av berget, men senere vurderinger tyder på at disse kildene er basert på flere misforståelser. Løytnant Anthony Coucheron var ansvarlig for arbeidene. Anlegget bestor av en donjon omgitt av en firkantet mur med batterier i tre av hjørnene. Andre bygninger ble etterhvert ført opp i eller rundt skansen. Ettersom anlegget ble beordret av stattholder Ulrik Fredrik Gyldenløve ble det ofte kalt Gyldenborg. Kaptein Ole Ellingsen var kommandant over den første garnisonen som ble utplassert 1674. I likhet med grunnen til den tidligere skansen, tilhørte grunnen her også gårdene Sør-Tråstad og Nord-Tråstad. (Over 60 år senere forsøkte en av den tidens eiere få betalt for grunnen, men han var for sent ute.)</w:t>
      </w:r>
    </w:p>
    <w:p>
      <w:pPr>
        <w:pStyle w:val="Normal"/>
        <w:rPr/>
      </w:pPr>
      <w:r>
        <w:rPr/>
      </w:r>
    </w:p>
    <w:p>
      <w:pPr>
        <w:pStyle w:val="Heading4"/>
        <w:rPr/>
      </w:pPr>
      <w:r>
        <w:rPr/>
        <w:t xml:space="preserve"> </w:t>
      </w:r>
      <w:r>
        <w:rPr/>
        <w:t xml:space="preserve">Skanse blir festning </w:t>
      </w:r>
    </w:p>
    <w:p>
      <w:pPr>
        <w:pStyle w:val="Normal"/>
        <w:rPr/>
      </w:pPr>
      <w:r>
        <w:rPr/>
        <w:t>For å bedre kunne stå i mot sterkere beleiringsartillerie, begynte man i 1681 å planlegge en ombygging av Vinger skanse til festning. Johan Caspar de Cicignon var først ute, men hans utkast var for dyrt og omfattende. Anthony Coucheron fikk derfor i oppgave å utarbeide en ny plan, som ble godkjent av av kong Christian V 8. oktober 1681. Festningen ble bygget med en uregelmessig stjerneform. I januar 1683 bestemte Gustav Wilhelm von Wedel at festningen skulle kalles Kongens Vinger, noe som senere ble trukket sammen til Kongsvinger. Festningen ble i hovedsak ansett som ferdig i 1684, selv om byggearbeidet fortsatte noen år til. Christian V besøkte festningen i 1685 under en norgesreise.</w:t>
      </w:r>
    </w:p>
    <w:p>
      <w:pPr>
        <w:pStyle w:val="Normal"/>
        <w:rPr/>
      </w:pPr>
      <w:r>
        <w:rPr/>
      </w:r>
    </w:p>
    <w:p>
      <w:pPr>
        <w:pStyle w:val="Normal"/>
        <w:rPr/>
      </w:pPr>
      <w:r>
        <w:rPr/>
        <w:t>Det var i denne forbindelse at Leiren dukket opp i skråningen sør for festningen. I leiren bodde det militære personellet med sine familier, samt de håndvekere og handlesmenn som forsynte festningen med varer og tjenester. Kongsvinger by hadde begynt å vokse frem.</w:t>
      </w:r>
    </w:p>
    <w:p>
      <w:pPr>
        <w:pStyle w:val="Normal"/>
        <w:rPr/>
      </w:pPr>
      <w:r>
        <w:rPr/>
      </w:r>
    </w:p>
    <w:p>
      <w:pPr>
        <w:pStyle w:val="Normal"/>
        <w:rPr/>
      </w:pPr>
      <w:r>
        <w:rPr/>
        <w:t>I løpet av 1700-tallet ble det bygget en tørr grav med kontreskarpe og glasier rundt hele festningen.</w:t>
      </w:r>
    </w:p>
    <w:p>
      <w:pPr>
        <w:pStyle w:val="Normal"/>
        <w:rPr/>
      </w:pPr>
      <w:r>
        <w:rPr/>
        <w:t>Flaggstangen på festningen med tilhørende flagghus var Norges geografiske midtpunkt for kartverk i en årrekke.</w:t>
      </w:r>
    </w:p>
    <w:p>
      <w:pPr>
        <w:pStyle w:val="Normal"/>
        <w:rPr/>
      </w:pPr>
      <w:r>
        <w:rPr/>
      </w:r>
    </w:p>
    <w:p>
      <w:pPr>
        <w:pStyle w:val="Heading4"/>
        <w:rPr/>
      </w:pPr>
      <w:r>
        <w:rPr/>
        <w:t xml:space="preserve"> </w:t>
      </w:r>
      <w:r>
        <w:rPr/>
        <w:t xml:space="preserve">Aldri i strid </w:t>
      </w:r>
    </w:p>
    <w:p>
      <w:pPr>
        <w:pStyle w:val="Normal"/>
        <w:rPr/>
      </w:pPr>
      <w:r>
        <w:rPr/>
        <w:t>Festningen har aldri vært beleiret, og som sådan heller aldri vært i direkte kamp. Kanskje kan det være på grunn av festningens mulighet til å bestryke en fiende østfra med kanonild, mens fienden oppholdt seg på østsiden av km øst for festningen.</w:t>
      </w:r>
    </w:p>
    <w:p>
      <w:pPr>
        <w:pStyle w:val="Normal"/>
        <w:rPr/>
      </w:pPr>
      <w:r>
        <w:rPr/>
        <w:t>Ved unionsoppløsningen i 1905 skulle alle grensefestninger rives, og en demilitarisert sone opprettes på 30 km på hver side av grensen mellom Sverige og Norge. Festningen ble ansett som gammeldags og ubrukelig, og ble følgelig ikke berørt. Sonen opphørte på 1990-tallet.</w:t>
      </w:r>
    </w:p>
    <w:p>
      <w:pPr>
        <w:pStyle w:val="Normal"/>
        <w:rPr/>
      </w:pPr>
      <w:r>
        <w:rPr/>
      </w:r>
    </w:p>
    <w:p>
      <w:pPr>
        <w:pStyle w:val="Heading4"/>
        <w:rPr/>
      </w:pPr>
      <w:r>
        <w:rPr/>
        <w:t xml:space="preserve"> </w:t>
      </w:r>
      <w:r>
        <w:rPr/>
        <w:t xml:space="preserve">Annen verdenskrig </w:t>
      </w:r>
    </w:p>
    <w:p>
      <w:pPr>
        <w:pStyle w:val="Normal"/>
        <w:rPr/>
      </w:pPr>
      <w:r>
        <w:rPr/>
        <w:t>I tyske DKM «Deutchland» som hadde bordet SS «City of Flint» internert på festningen. I tillegg ble også åtte tyske flygere internert. Dermed fikk Kongsvingers befolkning før mange andre se tyske offiserer i uniform frekventere norske bevertningssteder høsten 1939. De var jo internerte, og ikke krigsfanger.</w:t>
      </w:r>
    </w:p>
    <w:p>
      <w:pPr>
        <w:pStyle w:val="Normal"/>
        <w:rPr/>
      </w:pPr>
      <w:r>
        <w:rPr/>
      </w:r>
    </w:p>
    <w:p>
      <w:pPr>
        <w:pStyle w:val="Normal"/>
        <w:rPr/>
      </w:pPr>
      <w:r>
        <w:rPr/>
        <w:t>I april 1940 kapitulerte festningens kommandant uten kamp, til forskjell fra det nyere Vardåsen fort én km lenger vest, under kaptein Gösta Benckert.</w:t>
      </w:r>
    </w:p>
    <w:p>
      <w:pPr>
        <w:pStyle w:val="Normal"/>
        <w:rPr/>
      </w:pPr>
      <w:r>
        <w:rPr/>
        <w:t>Disse kampene rundt Vardefortet med sine kanoner fra 1905 regnes blant de viktigere i Norge i 1940. I Benckerts kompani tjenestegjorde blant andre Max Manus.</w:t>
      </w:r>
    </w:p>
    <w:p>
      <w:pPr>
        <w:pStyle w:val="Normal"/>
        <w:rPr/>
      </w:pPr>
      <w:r>
        <w:rPr/>
      </w:r>
    </w:p>
    <w:p>
      <w:pPr>
        <w:pStyle w:val="Normal"/>
        <w:rPr/>
      </w:pPr>
      <w:r>
        <w:rPr/>
        <w:t>Under krigen var det både SS-skole og Gestapo-skole på Kongsvinger festning.</w:t>
      </w:r>
    </w:p>
    <w:p>
      <w:pPr>
        <w:pStyle w:val="Normal"/>
        <w:rPr/>
      </w:pPr>
      <w:r>
        <w:rPr/>
      </w:r>
    </w:p>
    <w:p>
      <w:pPr>
        <w:pStyle w:val="Heading4"/>
        <w:rPr/>
      </w:pPr>
      <w:r>
        <w:rPr/>
        <w:t xml:space="preserve"> </w:t>
      </w:r>
      <w:r>
        <w:rPr/>
        <w:t xml:space="preserve">Kulturfestning </w:t>
      </w:r>
    </w:p>
    <w:p>
      <w:pPr>
        <w:pStyle w:val="Normal"/>
        <w:rPr/>
      </w:pPr>
      <w:r>
        <w:rPr/>
        <w:t>I de senere år er det befalskurs for Heimevernet som har utgjort den viktigste del av militært nærvær på festningen. Dette befalskurset ble i 2002 flyttet til Værnes sammen med størstedelen av HVs rekruttopplæring.</w:t>
      </w:r>
    </w:p>
    <w:p>
      <w:pPr>
        <w:pStyle w:val="Normal"/>
        <w:rPr/>
      </w:pPr>
      <w:r>
        <w:rPr/>
        <w:t>Festningen har også vært scene for Festningsspillene i Kongsvinger gjennom en årrekke, samt for konserter.</w:t>
      </w:r>
    </w:p>
    <w:p>
      <w:pPr>
        <w:pStyle w:val="Normal"/>
        <w:rPr/>
      </w:pPr>
      <w:r>
        <w:rPr/>
        <w:t>Festningen har også en avdeling av Forsvarsmuseet i Oslo. I tillegg til den rent forsvarshistoriske utstillingen, finnes det en avdeling med funn tilbake fra steinalderen som beskriver distriktets mer sivile historie.</w:t>
      </w:r>
    </w:p>
    <w:p>
      <w:pPr>
        <w:pStyle w:val="Normal"/>
        <w:rPr/>
      </w:pPr>
      <w:r>
        <w:rPr/>
      </w:r>
    </w:p>
    <w:p>
      <w:pPr>
        <w:pStyle w:val="Heading4"/>
        <w:rPr/>
      </w:pPr>
      <w:r>
        <w:rPr/>
        <w:t xml:space="preserve"> </w:t>
      </w:r>
      <w:r>
        <w:rPr/>
        <w:t xml:space="preserve">Kilder </w:t>
      </w:r>
    </w:p>
    <w:p>
      <w:pPr>
        <w:pStyle w:val="Normal"/>
        <w:rPr/>
      </w:pPr>
      <w:r>
        <w:rPr/>
        <w:t>{{Kilde_bok|forfatter=Per Erik Rastad|utgivelsesår=1992|tittel=Kongsvinger festnings historie. Vakten ved Vinger &amp;ndash; Kongsvinger festning 1682&amp;ndash;1807|utgivelsessted=Kongsvinger|forlag=}}</w:t>
      </w:r>
    </w:p>
    <w:p>
      <w:pPr>
        <w:pStyle w:val="Normal"/>
        <w:rPr/>
      </w:pPr>
      <w:r>
        <w:rPr/>
      </w:r>
    </w:p>
    <w:p>
      <w:pPr>
        <w:pStyle w:val="Normal"/>
        <w:rPr/>
      </w:pPr>
      <w:r>
        <w:rPr/>
        <w:t>Kategori:Norske festninger</w:t>
      </w:r>
    </w:p>
    <w:p>
      <w:pPr>
        <w:pStyle w:val="Normal"/>
        <w:rPr/>
      </w:pPr>
      <w:r>
        <w:rPr/>
        <w:t>Kategori:Kongsv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4:00Z</dcterms:created>
  <dc:creator>runarb</dc:creator>
  <dc:description/>
  <dc:language>en-US</dc:language>
  <cp:lastModifiedBy>runarb</cp:lastModifiedBy>
  <dcterms:modified xsi:type="dcterms:W3CDTF">2005-12-03T16:24:00Z</dcterms:modified>
  <cp:revision>1</cp:revision>
  <dc:subject/>
  <dc:title>Kongsvinger festning</dc:title>
</cp:coreProperties>
</file>