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vinger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vinger flyplass, Gjø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ongsvinger lufthavn</dc:title>
</cp:coreProperties>
</file>