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svinger tekniske fa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ongsvinger tekniske fagskole''' var en videregående skole på Rasta i Kongsvinger, nå slått sammen med og en del av Sentrum videregående skole. Undervisningen på Rasta skal etter planen flyttes til Sentrums område i Strandveien ved ferdigstillelse av nytt skolebygg der i 2008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Sentrum videregående sko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ntrum.vgs.no Sentrum videregående skole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svinger tekniske fa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Kongsvinger tekniske fagskole</dc:title>
</cp:coreProperties>
</file>