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gsvingerba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Kongsvingerbanen''' går mellom Lillestrøm og Kongsvinger. Banen ble åpnet 3. oktober 1862 og er Norges eldste normalsporbane. Med Grensebanen er Kongsvingerbanen tilknyttet det svenske jernbanenettet ved Charlottenberg over Furumo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en er 115 km lang (medberegnet Grensebanen) og ble elektrifisert i 19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viktigste stoppestedene langs Kongsvingerbanen er Fetsund, Sørumsand, Årnes, Skarnes og Kongsvinger. Banen traffikeres av  NSB lokaltog og gjennomgående godstrafikk som tømmertransport fra Solør. Tidligere gikk også Linx og Kungspilen h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  <w:t>[http://forsk.njk.no/stdb/VisEkspsted.php?baneID=7&amp;detaljert=1&amp;Stnr=0 Stasjonsdatabasen - Kongsvingerbane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Jernbane i N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Kongsvingerba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6:00Z</dcterms:created>
  <dc:creator>runarb</dc:creator>
  <dc:description/>
  <dc:language>en-US</dc:language>
  <cp:lastModifiedBy>runarb</cp:lastModifiedBy>
  <dcterms:modified xsi:type="dcterms:W3CDTF">2005-12-03T18:46:00Z</dcterms:modified>
  <cp:revision>1</cp:revision>
  <dc:subject/>
  <dc:title>Kongsvingerbanen</dc:title>
</cp:coreProperties>
</file>