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inklijke Mar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ninklijke Marine''' er krigsflåte. Den ble etablert 8. januar 148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del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lå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dervannsbåttjenes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nekorps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nens flytjene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nekrigstjenes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drografitjenes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ystvak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rine.nl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derland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Mar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yal Netherlands Navy</w:t>
      </w:r>
    </w:p>
    <w:p>
      <w:pPr>
        <w:pStyle w:val="Normal"/>
        <w:rPr>
          <w:lang w:val="nb-NO"/>
        </w:rPr>
      </w:pPr>
      <w:r>
        <w:rPr>
          <w:lang w:val="nb-NO"/>
        </w:rPr>
        <w:t>nl:Koninklijke Mar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Koninklijke Marine</dc:title>
</cp:coreProperties>
</file>