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junksjon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junksjon''' (av latin ''con'' = «sammen» og ''junctio'' = «forbindelse») kan ha fler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junksjon (astronom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junksjon (grammatik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junksjon (logik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Konjunksjon (andre betydninger)</dc:title>
</cp:coreProperties>
</file>