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onjunksjon (logikk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onjunksjon''' eller '''logisk ''og''''' er en viktig sannhetsfunksjon i setningslogikken (latin ''con'' = «sammen» og ''junctio'' = «forbindelse»).</w:t>
      </w:r>
    </w:p>
    <w:p>
      <w:pPr>
        <w:pStyle w:val="Normal"/>
        <w:rPr>
          <w:lang w:val="nb-NO"/>
        </w:rPr>
      </w:pPr>
      <w:r>
        <w:rPr>
          <w:lang w:val="nb-NO"/>
        </w:rPr>
        <w:t>Konjunksjonen av to eller flere utsagn er sann hvis og bare hvis ''alle'' disse utsagnene er sanne.</w:t>
      </w:r>
    </w:p>
    <w:p>
      <w:pPr>
        <w:pStyle w:val="Normal"/>
        <w:rPr>
          <w:lang w:val="nb-NO"/>
        </w:rPr>
      </w:pPr>
      <w:r>
        <w:rPr>
          <w:lang w:val="nb-NO"/>
        </w:rPr>
        <w:t>Den symbolske skrivemåten for konjunksjonen av to utsagn '''A''' og '''B''' er</w:t>
      </w:r>
    </w:p>
    <w:p>
      <w:pPr>
        <w:pStyle w:val="Normal"/>
        <w:rPr/>
      </w:pPr>
      <w:r>
        <w:rPr/>
        <w:t>:&lt;math&gt;\mathbf A \land \mathbf B&lt;/math&gt;</w:t>
      </w:r>
    </w:p>
    <w:p>
      <w:pPr>
        <w:pStyle w:val="Normal"/>
        <w:rPr>
          <w:lang w:val="nb-NO"/>
        </w:rPr>
      </w:pPr>
      <w:r>
        <w:rPr>
          <w:lang w:val="nb-NO"/>
        </w:rPr>
        <w:t>og uttales som «A og B» eller «både A og B»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I noen programmeringsspråk eller andre sammenhenger der særtegn ikke kan brukes, skrives også «&amp;» eller et multiplikasjonstegn («&amp;middot;» eller «*») istedenfor «&lt;math&gt;\land&lt;/math&gt;»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Grunnen til at multiplikasjonstegn brukes, er at konjunksjon har flere fellestrekk med multiplikasjon.</w:t>
      </w:r>
    </w:p>
    <w:p>
      <w:pPr>
        <w:pStyle w:val="Normal"/>
        <w:rPr>
          <w:lang w:val="nb-NO"/>
        </w:rPr>
      </w:pPr>
      <w:r>
        <w:rPr>
          <w:lang w:val="nb-NO"/>
        </w:rPr>
        <w:t>Konjunksjon er bl.a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kommutativ: «A og B» er ekvivalent med «B og A», eller symbolsk</w:t>
      </w:r>
    </w:p>
    <w:p>
      <w:pPr>
        <w:pStyle w:val="Normal"/>
        <w:rPr/>
      </w:pPr>
      <w:r>
        <w:rPr/>
        <w:t>::&lt;math&gt;(\mathbf A \land \mathbf{B}) \Leftrightarrow (\mathbf B \land \mathbf{A})&lt;/math&gt;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ssosiativ:</w:t>
      </w:r>
    </w:p>
    <w:p>
      <w:pPr>
        <w:pStyle w:val="Normal"/>
        <w:rPr/>
      </w:pPr>
      <w:r>
        <w:rPr/>
        <w:t>::&lt;math&gt;((\mathbf A \land \mathbf{B}) \land \mathbf{C}) \Leftrightarrow (\mathbf A \land (\mathbf B \land \mathbf{C}))&lt;/math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istributiv med inklusiv disjunksjon som parallel til addisjon:</w:t>
      </w:r>
    </w:p>
    <w:p>
      <w:pPr>
        <w:pStyle w:val="Normal"/>
        <w:rPr/>
      </w:pPr>
      <w:r>
        <w:rPr/>
        <w:t>::&lt;math&gt;(\mathbf A \land (\mathbf{B} \lor \mathbf{C})) \Leftrightarrow ((\mathbf A \land \mathbf{B}) \lor (\mathbf A \land \mathbf{C}))&lt;/math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gasjonen av en konjunksjon er en inklusiv disjunksjon av negasjonene (De Morgans lov):</w:t>
      </w:r>
    </w:p>
    <w:p>
      <w:pPr>
        <w:pStyle w:val="Normal"/>
        <w:rPr/>
      </w:pPr>
      <w:r>
        <w:rPr/>
        <w:t>:&lt;math&gt;\neg (\mathbf A \land \mathbf{B}) \Leftrightarrow (\neg \mathbf A \lor \neg \mathbf{B})&lt;/math&gt;.</w:t>
      </w:r>
    </w:p>
    <w:p>
      <w:pPr>
        <w:pStyle w:val="Normal"/>
        <w:rPr/>
      </w:pPr>
      <w:r>
        <w:rPr/>
        <w:t>Utsagnet «Det stemmer ikke at jeg er en norsk mann (dvs. norsk ''og'' mann)» er altså ekvivalent med «Jeg er ikke norsk ''eller'' jeg er ikke mann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etningslogikk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og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Конюнкция</w:t>
      </w:r>
    </w:p>
    <w:p>
      <w:pPr>
        <w:pStyle w:val="Normal"/>
        <w:rPr/>
      </w:pPr>
      <w:r>
        <w:rPr/>
        <w:t>de:Konjunktion (Logik)</w:t>
      </w:r>
    </w:p>
    <w:p>
      <w:pPr>
        <w:pStyle w:val="Normal"/>
        <w:rPr/>
      </w:pPr>
      <w:r>
        <w:rPr/>
        <w:t>en:Logical conjunction</w:t>
      </w:r>
    </w:p>
    <w:p>
      <w:pPr>
        <w:pStyle w:val="Normal"/>
        <w:rPr/>
      </w:pPr>
      <w:r>
        <w:rPr/>
        <w:t>fr:Conjonction logique</w:t>
      </w:r>
    </w:p>
    <w:p>
      <w:pPr>
        <w:pStyle w:val="Normal"/>
        <w:rPr/>
      </w:pPr>
      <w:r>
        <w:rPr/>
        <w:t>it:Algebra booleana#AND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論理積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Koniunkcja (matematyka)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E (lógica)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sv:AND (logisk funktion)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27:00Z</dcterms:created>
  <dc:creator>runarb</dc:creator>
  <dc:description/>
  <dc:language>en-US</dc:language>
  <cp:lastModifiedBy>runarb</cp:lastModifiedBy>
  <dcterms:modified xsi:type="dcterms:W3CDTF">2005-12-04T21:27:00Z</dcterms:modified>
  <cp:revision>1</cp:revision>
  <dc:subject/>
  <dc:title>Konjunksjon (logikk)</dc:title>
</cp:coreProperties>
</file>