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jun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}}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Konjunksjon''' betegner i grammatikken et bindeord som binder sammen ulike setninger eller deler av setninger.</w:t>
      </w:r>
    </w:p>
    <w:p>
      <w:pPr>
        <w:pStyle w:val="Normal"/>
        <w:rPr/>
      </w:pPr>
      <w:r>
        <w:rPr/>
        <w:t>Eksempler er ''og'', ''eller'', ''men'', ''at'', ''fordi'' og ''nå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i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am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Konjunksjon</dc:title>
</cp:coreProperties>
</file>