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klavet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klav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Konklavet, 2005</dc:title>
</cp:coreProperties>
</file>