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klu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itenskap er en '''konklusjon''' resultatet av en diskusjon av premiss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onkluderer, ut fra premissene. Uten en forutgående diskusjon av premisser, blir det ingen konklusjon, bare antagelser, beskyldninger eller &lt;u&gt;påstander&lt;/u&gt;. En konklusjon krever en vurdering av premissene. Den skjer i disku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&gt;Sannhetsverdien&lt;/u&gt; av en konklusjon er avhengig av sannhetsverdien til premissene.  Om minst én premiss er usann, blir konklusjonen, som følger av diskusjonen av premissene, usan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 man ikke garantere sannhetsveriden til premissene, kan man heller ikke garantere sannhetsverdien til konklu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alid konklusjon, er en konklusjon der premissene er sanne. En konklusjon der minst en av premissene er usanne, er ikke 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eliabel konklusjon er en konklusjon der andre, gitt de samme premisser, kommer til samme konklusjon. En reliabel konklusjon  kan være usann, om en eller flere premisser er usa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nclus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Konklusjon</dc:title>
</cp:coreProperties>
</file>