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kurranse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onkurransetilsynet''' er en norsk statlig etat som håndhever konkurranse-, kartell- og prislovgivning. Etaten ble etablert 1. januar 1994 og erstattet Prisdirektoratet og Statens pristilsyn. </w:t>
      </w:r>
      <w:r>
        <w:rPr/>
        <w:t>Den er underlagt Moderniseringsdepart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nkurransetilsyne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Konkurransetilsynet</dc:title>
</cp:coreProperties>
</file>