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rad Du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rad Duden''' (født tysk filolog og lek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rad Duden studerte historie, germanistikk og klassisk filologi i Bonn. Siden 1858 arbeidet han som lektor og senere prorektor i Soest. I 1876 ble han direktør for gymnasiet i Bad Hersfeld i Tyskland. Han pensjonerte seg i 19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et langt liv gikk han inn for en enhetlig tysk rettskrivning. I 1880 utkom hans ''Vollständiges Orthographisches Wörterbuch der deutschen Sprache'', som fikk stor betydning for fastlegningen av tysk ortografi og ble lagt til grunn i myndighetenes rettskrivning. Duden-ordboken er Tysklands viktigste ordb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ad Hersfeld finnes et Konrad-Duden-Museum og det deles ut en Konrad Duden-pris til germanister som har utført viktig original forskning. Den norske germanisten professor Cathrine Fabricius-Hansen ved Universitetet i Oslo fikk Konrad Duden-prisen for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(utvalg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nleitung zur Rechtschreibung'', 18?? (2. Auflage 18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deutsche Rechtschreibung. Abhandlung, Regeln und Wörterverzeichnis'', Leipzig 1872 (sog. Schleizer Dud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ollständiges Orthographisches Wörterbuch der deutschen Sprache'', 1880 (8. Auflage 19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tymologie der neuhochdeutschen Sprache'', 18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hm.de/lemo/html/biografien/DudenKonrad/ DHM LeMO Konrad Dud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ysk-bok.no Tyskspråklige bøker i Norge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konrad-duden-schule.de/duden01.htm Konrad-Duden-Schul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uden, Konrad</w:t>
      </w:r>
    </w:p>
    <w:p>
      <w:pPr>
        <w:pStyle w:val="Normal"/>
        <w:rPr>
          <w:lang w:val="nb-NO"/>
        </w:rPr>
      </w:pPr>
      <w:r>
        <w:rPr>
          <w:lang w:val="nb-NO"/>
        </w:rPr>
        <w:t>Duden, Konrad</w:t>
      </w:r>
    </w:p>
    <w:p>
      <w:pPr>
        <w:pStyle w:val="Normal"/>
        <w:rPr>
          <w:lang w:val="nb-NO"/>
        </w:rPr>
      </w:pPr>
      <w:r>
        <w:rPr>
          <w:lang w:val="nb-NO"/>
        </w:rPr>
        <w:t>Duden, Konrad</w:t>
      </w:r>
    </w:p>
    <w:p>
      <w:pPr>
        <w:pStyle w:val="Normal"/>
        <w:rPr>
          <w:lang w:val="nb-NO"/>
        </w:rPr>
      </w:pPr>
      <w:r>
        <w:rPr>
          <w:lang w:val="nb-NO"/>
        </w:rPr>
        <w:t>Duden, Konr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onrad Duden</w:t>
      </w:r>
    </w:p>
    <w:p>
      <w:pPr>
        <w:pStyle w:val="Normal"/>
        <w:rPr>
          <w:lang w:val="nb-NO"/>
        </w:rPr>
      </w:pPr>
      <w:r>
        <w:rPr>
          <w:lang w:val="nb-NO"/>
        </w:rPr>
        <w:t>eo:Konrad DUDEN</w:t>
      </w:r>
    </w:p>
    <w:p>
      <w:pPr>
        <w:pStyle w:val="Normal"/>
        <w:rPr>
          <w:lang w:val="nb-NO"/>
        </w:rPr>
      </w:pPr>
      <w:r>
        <w:rPr>
          <w:lang w:val="nb-NO"/>
        </w:rPr>
        <w:t>ru:Дуден, Конрад Александр Фридрих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Konrad Duden</dc:title>
</cp:coreProperties>
</file>