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rad Graf von Prey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rad von Prey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Konrad Graf von Preysing</dc:title>
</cp:coreProperties>
</file>