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rad von Ur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Konrad von Urach O.Cist.''' (født ca. 1180 i Urach i det som i dag er Baden-Württemberg i Tyskland, død 30. september 1227 i Roma) var en av den av Den katolske kirkes kardinaler. Han ble som prest tilknyttet domkirken i Liége og fra 1199 var han cistercienser ved klosteret i Villers (begge steder ligger i det som i dag er Belgia). Han ble abbed i Villiers i 1209. I 1214 ble han abbed i Clairvaux, og i 1217 abbed i Cîteaux og dermed general for hele orde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219 av pave Honorius 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ven gav ham to viktige oppdrag: Det ene i albigensiske vranglære (1220&amp;ndash;1223), det andre i Tyskland om å preke og arrangere korstog  (1223&amp;ndash;122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er Honorius IIIs død ble kardinalene enige om å velge Konrad til pave, men han avs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ach, Konrad von</w:t>
      </w:r>
    </w:p>
    <w:p>
      <w:pPr>
        <w:pStyle w:val="Normal"/>
        <w:rPr/>
      </w:pPr>
      <w:r>
        <w:rPr/>
        <w:t>Urach, Konrad von</w:t>
      </w:r>
    </w:p>
    <w:p>
      <w:pPr>
        <w:pStyle w:val="Normal"/>
        <w:rPr/>
      </w:pPr>
      <w:r>
        <w:rPr/>
        <w:t>Urach, Konrad von</w:t>
      </w:r>
    </w:p>
    <w:p>
      <w:pPr>
        <w:pStyle w:val="Normal"/>
        <w:rPr/>
      </w:pPr>
      <w:r>
        <w:rPr/>
        <w:t>Urach, Konrad von</w:t>
      </w:r>
    </w:p>
    <w:p>
      <w:pPr>
        <w:pStyle w:val="Normal"/>
        <w:rPr/>
      </w:pPr>
      <w:r>
        <w:rPr/>
        <w:t>Urach, Konrad v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1:00Z</dcterms:created>
  <dc:creator>runarb</dc:creator>
  <dc:description/>
  <dc:language>en-US</dc:language>
  <cp:lastModifiedBy>runarb</cp:lastModifiedBy>
  <dcterms:modified xsi:type="dcterms:W3CDTF">2005-12-04T11:21:00Z</dcterms:modified>
  <cp:revision>1</cp:revision>
  <dc:subject/>
  <dc:title>Konrad von Urach</dc:title>
</cp:coreProperties>
</file>