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ekvens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sk filosofi#Konsekvens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Konsekvensetikk</dc:title>
</cp:coreProperties>
</file>