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sekvensial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isk filosofi#Konsekvense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Konsekvensialisme</dc:title>
</cp:coreProperties>
</file>