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sentrasjonsev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nsentrasjonsevn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 at man bevisst skal kunne styre sine tanker og handlinger kreves det evne til konsentrasjon, en begrensning av oppmerksomhe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sentrasjonsevne''' består av tre faktor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)''' ''Fokusering''. Avgrensning av mengden sanseinntrykk og tankeprosesser. '''2)''' ''Utholdenhet''. Evne til å holde på oppmerksomheten på en hendelse tilstrekkelig lenge. '''3)''' ''Delt oppmerksomhet''. Evne til å være bevisst om flere samtidige hendelser, uten at disse forstyrrer oppmerksomheten omkring det man har valgt som er mest vesentlig akkurat nå.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/>
      </w:pPr>
      <w:r>
        <w:rPr>
          <w:lang w:val="nb-NO"/>
        </w:rPr>
        <w:t xml:space="preserve">Konsentrasjonsevnen er avhengig av en mengde prosesser som foregår i store deler av hjernen. </w:t>
      </w:r>
      <w:r>
        <w:rPr/>
        <w:t>Disse er blant and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jernestammefunksjoner som grad av våkenhet (arousal) og evne til å sortere ut og moderere sanseinntry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Perseptuelle og kognitive funksjoner i storhjernen for å bearbeide informasjon og forstå oppgav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I dette ligger også hukommelsesfunksjoner, korttidsminne og langtidsminne, som grunnlag for kategorisering, generalisering og symboldannelse. Mellomhjernen og hippocampus deltar i lagringen av informasjon i langtidsminnet og også i automatiseringen av forskjellige mentale proses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Høyre hjernehalvdels kapasitet til å bearbeide en stor mengde samtidig informasjon er vesentlig for den generelle oppmerksomhe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nnelappene står for tidsopplevelse og intensjon, nysgjerrighet og evne til å styre tanker og handlinger, planlegge aktiviteter og ha strategier for å løse proble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tivasjonen påvirkes av lysten i sysselsettingen. Disse følelsene av lyst eller ulyst stammer fra det limbiske i de indre delene av tinninglappene. Motivasjonen styres også av tidligere erfaringer, tiltroen til egne evner til å løse oppgaven, selvtilliten.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anlig årsak til konsentrasjonsvansker </w:t>
      </w:r>
    </w:p>
    <w:p>
      <w:pPr>
        <w:pStyle w:val="Normal"/>
        <w:rPr/>
      </w:pPr>
      <w:r>
        <w:rPr/>
        <w:t>En vanlig årsak til perseptuelle og kognitive kravene en står overfor. Situasjonen kan da bli vanskelig siden situasjonen må analyseres gjennom individets persepsjonforstyrrelser. Persepsjonforstyrrelser (sanseforstyrrelser) innebærer ofte vansker med å velge ut inntrykk, å se bort fra alt uvesentlig, noe som gir mange forstyrrende mo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Konsentrasjonsevne</dc:title>
</cp:coreProperties>
</file>