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onseptkuns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Konseptkunst''', eller '''konseptualisme''', er en kunstretning som hovedsaklig utviklet seg i Europa og USA fra siste halvdel av 1960-tallet. Konseptkunst kan fremfor noe karakteriseres som en idébasert kunstnerisk virksomhet, i den forstand at idéen bak et kunstverk blir vurdert som viktigere enn den håndverksmessige eller visuelle utførels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konseptuelle kunsten har sine røtter i første halvdel av 1900-tallet, i dadaismen og da særlig arbeidene til Marcel Duchamp. Duchamps bruk av readymades, og hans holdninger til kunst som først og fremst en meningsproduserende virksomhet, har hatt stor betydning for konseptkunstner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onseptkunsten var i utgangspunktet en radikal bevegelse som kritiserte både det formalistiske og modernistiske kunsten, og politiske og sosiale forhold, som feministiske spørsmål eller den amerikanske krigføringen i Vietna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konseptuelle kunsten stiller gjerne spørsmål ved selve kunstens vesen; dens innholdsmessige, politiske og institusjonelle premisser. Konseptualismen har også blitt kalt «den språklige vending i kunsten», idet den ofte gjør direkte bruk av tekst og tekstbaserte uttrykksformer. Forrige århundres språkfilosofi og filosofer som Ludwig Wittgenstein har vært viktig som utgangspunkt for mange konseptkunstn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onseptualismen har vært en viktig referanse for mange kunstnere også i de siste tiårene, og i en viss forstand kan man si at det meste av det som omtales som samtidskunst i dag har et konseptuelt utgangspunkt. Kunstnere som mer spesifikt refererer til 1960- og 70-tallets konseptkunst, kalles gjerne post- eller nykonseptualis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oen sentrale konseptkunstnere: Joseph Kosuth, Lawrence Weiner, Mel Bochner, Hanne Darboven, kunstnergruppen Art &amp; Language og Sol LeWit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artlex.com/ArtLex/c/conceptualart.html Artlex.co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unsthistorie</w:t>
      </w:r>
    </w:p>
    <w:p>
      <w:pPr>
        <w:pStyle w:val="Normal"/>
        <w:rPr/>
      </w:pPr>
      <w:r>
        <w:rPr/>
        <w:t>Kategori:Kunsthistoriske perio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Konzeptkunst</w:t>
      </w:r>
    </w:p>
    <w:p>
      <w:pPr>
        <w:pStyle w:val="Normal"/>
        <w:rPr/>
      </w:pPr>
      <w:r>
        <w:rPr/>
        <w:t>en:Conceptual art</w:t>
      </w:r>
    </w:p>
    <w:p>
      <w:pPr>
        <w:pStyle w:val="Normal"/>
        <w:rPr/>
      </w:pPr>
      <w:r>
        <w:rPr/>
        <w:t>es:Arte conceptual</w:t>
      </w:r>
    </w:p>
    <w:p>
      <w:pPr>
        <w:pStyle w:val="Normal"/>
        <w:rPr/>
      </w:pPr>
      <w:r>
        <w:rPr/>
        <w:t>fr:Art conceptuel</w:t>
      </w:r>
    </w:p>
    <w:p>
      <w:pPr>
        <w:pStyle w:val="Normal"/>
        <w:rPr/>
      </w:pPr>
      <w:r>
        <w:rPr/>
        <w:t>nl:Conceptuele kunst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コンセプチュアル・アート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Arte conceptua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9:00Z</dcterms:created>
  <dc:creator>runarb</dc:creator>
  <dc:description/>
  <dc:language>en-US</dc:language>
  <cp:lastModifiedBy>runarb</cp:lastModifiedBy>
  <dcterms:modified xsi:type="dcterms:W3CDTF">2005-12-04T13:49:00Z</dcterms:modified>
  <cp:revision>1</cp:revision>
  <dc:subject/>
  <dc:title>Konseptkunst</dc:title>
</cp:coreProperties>
</file>