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juni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 xml:space="preserve">'''Konsistoriet juni 1991''' var det femte Vatik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kreert 22 kardinaler, hvilket bragte det totale antall kreert av Johannes Paul II til 1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gelo Sodan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exandru Tode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io Laghi</w:t>
      </w:r>
    </w:p>
    <w:p>
      <w:pPr>
        <w:pStyle w:val="Normal"/>
        <w:rPr/>
      </w:pPr>
      <w:r>
        <w:rPr/>
        <w:t>|1922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dward Idris Cassidy</w:t>
      </w:r>
    </w:p>
    <w:p>
      <w:pPr>
        <w:pStyle w:val="Normal"/>
        <w:rPr/>
      </w:pPr>
      <w:r>
        <w:rPr/>
        <w:t>|1924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bert Coff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édéric Etsou-Nzabi-Bamungwab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Kongo-Kinshasa (Zaïre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colás de Jesús López Rodrígue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Den dominikanske republik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é Tomás Sánche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Filippinen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rgilio Noè</w:t>
      </w:r>
    </w:p>
    <w:p>
      <w:pPr>
        <w:pStyle w:val="Normal"/>
        <w:rPr/>
      </w:pPr>
      <w:r>
        <w:rPr/>
        <w:t>|1922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onio Quarracin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iorenzo Angelini</w:t>
      </w:r>
    </w:p>
    <w:p>
      <w:pPr>
        <w:pStyle w:val="Normal"/>
        <w:rPr/>
      </w:pPr>
      <w:r>
        <w:rPr/>
        <w:t>|1916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ger Michael Mahon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uan Jesús Posadas Ocamp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hony Joseph Bevilacqu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ovanni Saldarin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hal Brendan Da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millo Ruin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Tsjekkia (Tsjekkoslovakia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i Schwer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eorg Maximilian Sterzinsk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uido del Mestri</w:t>
      </w:r>
    </w:p>
    <w:p>
      <w:pPr>
        <w:pStyle w:val="Normal"/>
        <w:rPr/>
      </w:pPr>
      <w:r>
        <w:rPr/>
        <w:t>|1911&amp;ndash;1993</w:t>
      </w:r>
    </w:p>
    <w:p>
      <w:pPr>
        <w:pStyle w:val="Normal"/>
        <w:rPr/>
      </w:pPr>
      <w:r>
        <w:rPr/>
        <w:t>|Bosnia-Hercegovin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1901&amp;ndash;1999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Juni 1988|periode=1700-2005|pave=dato=[[28. juni neste=[[Konsistoriet november 1994|November 1994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Konsistoriet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Konsistoriet juni 1991</dc:title>
</cp:coreProperties>
</file>