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istoriet november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onsistorier}}</w:t>
      </w:r>
    </w:p>
    <w:p>
      <w:pPr>
        <w:pStyle w:val="Normal"/>
        <w:rPr/>
      </w:pPr>
      <w:r>
        <w:rPr/>
        <w:t xml:space="preserve">'''Konsistoriet november 1994''' var det sjette  konsistorium hvor pave Johannes Paul II kreerte kardinaler. Det ble holdt 26. november 1994 i Vatikansta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kreert 30 kardinaler, hvilket bragte det totale antall kreert av Johannes Paul II til 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bgcolor="#dda0dd"|'''Navn'''</w:t>
      </w:r>
    </w:p>
    <w:p>
      <w:pPr>
        <w:pStyle w:val="Normal"/>
        <w:rPr/>
      </w:pPr>
      <w:r>
        <w:rPr/>
        <w:t>|bgcolor="#dda0dd"|'''Født / død'''</w:t>
      </w:r>
    </w:p>
    <w:p>
      <w:pPr>
        <w:pStyle w:val="Normal"/>
        <w:rPr/>
      </w:pPr>
      <w:r>
        <w:rPr/>
        <w:t>|bgcolor="#dda0dd"|'''Land'''</w:t>
      </w:r>
    </w:p>
    <w:p>
      <w:pPr>
        <w:pStyle w:val="Normal"/>
        <w:rPr/>
      </w:pPr>
      <w:r>
        <w:rPr/>
        <w:t>|bgcolor="#dda0dd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asrallah Pierre Sfei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Libano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iloslav Vlk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Tsjekk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uigi Poggi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eter Seiichi Shirayanagi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Japa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icenzo Fagiolo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arlo Furno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.de.M</w:t>
      </w:r>
    </w:p>
    <w:p>
      <w:pPr>
        <w:pStyle w:val="Normal"/>
        <w:rPr/>
      </w:pPr>
      <w:r>
        <w:rPr/>
        <w:t>|1927&amp;ndash;1998</w:t>
      </w:r>
    </w:p>
    <w:p>
      <w:pPr>
        <w:pStyle w:val="Normal"/>
        <w:rPr/>
      </w:pPr>
      <w:r>
        <w:rPr/>
        <w:t>|Chil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homas Joseph Winning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Skottlan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olfo Antonio Suárez River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Mexico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ime Lucas Ortega y Alamino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Cub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.J.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Indones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.I.C.M.</w:t>
      </w:r>
    </w:p>
    <w:p>
      <w:pPr>
        <w:pStyle w:val="Normal"/>
        <w:rPr/>
      </w:pPr>
      <w:r>
        <w:rPr/>
        <w:t>|1928&amp;ndash;2005</w:t>
      </w:r>
    </w:p>
    <w:p>
      <w:pPr>
        <w:pStyle w:val="Normal"/>
        <w:rPr/>
      </w:pPr>
      <w:r>
        <w:rPr/>
        <w:t>|Belg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ierre Étienne Louis Eyt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Frankrik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ilberto Agustoni</w:t>
      </w:r>
    </w:p>
    <w:p>
      <w:pPr>
        <w:pStyle w:val="Normal"/>
        <w:rPr/>
      </w:pPr>
      <w:r>
        <w:rPr/>
        <w:t>|1922&amp;ndash;</w:t>
      </w:r>
    </w:p>
    <w:p>
      <w:pPr>
        <w:pStyle w:val="Normal"/>
        <w:rPr/>
      </w:pPr>
      <w:r>
        <w:rPr/>
        <w:t>|Sveit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mmanuel Wamal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Ugand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lliam Henry Keel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.J.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Peru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ean-Claude Turcott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Canad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icardo María Carles Gordó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Span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am Joseph Maid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inko Puljić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Bosnia-Hercegovin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mand Gaetán Razafindratandr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Madagaska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aul Joseph Pham Ðinh Tung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Vietna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uan Sandoval Íñiguez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Mexico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.F.M.</w:t>
      </w:r>
    </w:p>
    <w:p>
      <w:pPr>
        <w:pStyle w:val="Normal"/>
        <w:rPr/>
      </w:pPr>
      <w:r>
        <w:rPr/>
        <w:t>|1912&amp;ndash;2000</w:t>
      </w:r>
    </w:p>
    <w:p>
      <w:pPr>
        <w:pStyle w:val="Normal"/>
        <w:rPr/>
      </w:pPr>
      <w:r>
        <w:rPr/>
        <w:t>|Ecuado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azimierz Świątek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Hviterusslan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rsilio Tonini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ikel Koliqi</w:t>
      </w:r>
    </w:p>
    <w:p>
      <w:pPr>
        <w:pStyle w:val="Normal"/>
        <w:rPr/>
      </w:pPr>
      <w:r>
        <w:rPr/>
        <w:t>|1902&amp;ndash;1997</w:t>
      </w:r>
    </w:p>
    <w:p>
      <w:pPr>
        <w:pStyle w:val="Normal"/>
        <w:rPr/>
      </w:pPr>
      <w:r>
        <w:rPr/>
        <w:t>|Alban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.P.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Frankrik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.J.</w:t>
      </w:r>
    </w:p>
    <w:p>
      <w:pPr>
        <w:pStyle w:val="Normal"/>
        <w:rPr/>
      </w:pPr>
      <w:r>
        <w:rPr/>
        <w:t>|1910&amp;ndash;1998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Konsistorieboks|forrige=Juni 1991|periode=1700-2005|pave=dato=[[26. november neste=[[Konsistoriet februar 1998|Februar 1998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>Konsistoriet 199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6:00Z</dcterms:created>
  <dc:creator>runarb</dc:creator>
  <dc:description/>
  <dc:language>en-US</dc:language>
  <cp:lastModifiedBy>runarb</cp:lastModifiedBy>
  <dcterms:modified xsi:type="dcterms:W3CDTF">2005-12-04T07:36:00Z</dcterms:modified>
  <cp:revision>1</cp:revision>
  <dc:subject/>
  <dc:title>Konsistoriet november 1994</dc:title>
</cp:coreProperties>
</file>