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ons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onsmo''' er ei innlandsbygd i Vest-Agder, tidligere egen kommune. En del av Audnedal kommune fra 196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smo kirke er korsbygd (1802) med 400 plasser. Restaurert i 1952. I den kirkelige organisering er Konsmo et sogn i Nord-Audnedal prestegjeld, tilhørende Mandal prosti i Agder og Telemark bispedøm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Konsmo er stier fra barnevandringene i årene 1830 til 1910 holdt i hevd og det er også reist en skulptur til for å minne om hardere tider med barnearbeid i Nor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istori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37 Konsmo er en del av Audnedal formannskapsdistrikt sammen med Vigmostad, Spangreid og Va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44 Konsmo og Vigmostad skilles ut og blir Nord-Audnedal komm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11 Konsmo blir egen kom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64 Konsmo blir del av Audnedal kommune sammen med Grindheim og litt av Bjel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dligere kommuner i Vest-Agd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02:00Z</dcterms:created>
  <dc:creator>runarb</dc:creator>
  <dc:description/>
  <dc:language>en-US</dc:language>
  <cp:lastModifiedBy>runarb</cp:lastModifiedBy>
  <dcterms:modified xsi:type="dcterms:W3CDTF">2005-12-03T21:02:00Z</dcterms:modified>
  <cp:revision>1</cp:revision>
  <dc:subject/>
  <dc:title>Konsmo</dc:title>
</cp:coreProperties>
</file>