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tantin Tsjern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tantin Tsjernenko''' (født SUKP og ledet unionen fra 13. februar 1984 til sin død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 Ustinovitsj Tsjernenko ble født den 24. september 1911 i Krasnoyarsk Krai i Sibir. Han ble medlem av Komsomol i 1926 og kommunistpartiet i 1931. Etter en rask tjeneste som grensevakt ble han karrierepolitikker i forskjellige regioner, og i 1960 ble han hentet til Moskva. I 1971 ble han medlem av Sentralkomiteen og i 1978 ble han fullt medlem av Politbyrå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av mange ansett til å være Bresjnevs etterfølger, men ble forbigått av Andropov i valget på generalsekretær da Bresjnev døde i 1982. Grunnen til dette var at det fantes en del kritiske røster til Bresjnev både i KGB og den røde hær. Derfor falt valget på Andropov, som også var leder av KGB.</w:t>
      </w:r>
    </w:p>
    <w:p>
      <w:pPr>
        <w:pStyle w:val="Normal"/>
        <w:rPr/>
      </w:pPr>
      <w:r>
        <w:rPr/>
        <w:t>Da Andropov døde etter kun 16 måneder, falt valget på Tsjernenko, selv om det var en del bekymring pga han hans dårlige h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sjernenkos styre falt Sovjetunionen tilbake til den harde linjen som Bresjnev hadde ført. Den kalde krigen ble ennå kaldere, samtidig som han forhandlet frem en handelsavtale med Kina.</w:t>
      </w:r>
    </w:p>
    <w:p>
      <w:pPr>
        <w:pStyle w:val="Normal"/>
        <w:rPr/>
      </w:pPr>
      <w:r>
        <w:rPr/>
        <w:t>Pga av hans dårlige helse var han nærmest ute av stand til å styre landet, men han fikk stoppet de voldsomme personutskiftingene i partiet og korrupsjonsbekjempelsen som Andropov hadde igangsatt, ble også stoppet.</w:t>
      </w:r>
    </w:p>
    <w:p>
      <w:pPr>
        <w:pStyle w:val="Normal"/>
        <w:rPr/>
      </w:pPr>
      <w:r>
        <w:rPr/>
        <w:t>Tsjernenko var også opptatt av oppslutning blant befolkningen og han investerte derfor mye i konsumervarer, offentlige tjenester og jordbruk.</w:t>
      </w:r>
    </w:p>
    <w:p>
      <w:pPr>
        <w:pStyle w:val="Normal"/>
        <w:rPr/>
      </w:pPr>
      <w:r>
        <w:rPr/>
        <w:t>Under hans styre fikk dissedentene det tøff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jernenko døde den 10. mars Gorbatsjov. I safe ble det funnet noen få personlige papirer og en masse penger. Ennå flere penger ble funnet i hans skrivebord. Hva han hadde tenkt å bruke disse pengene til, er fremdeles et myst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Sovjetunionen#Personer|Sovjetunionens ledere|Startår=Sluttår=[[1985|Etterfølger=[[Mikhail Gorbatsjov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jernenko, Konstantin</w:t>
      </w:r>
    </w:p>
    <w:p>
      <w:pPr>
        <w:pStyle w:val="Normal"/>
        <w:rPr/>
      </w:pPr>
      <w:r>
        <w:rPr/>
        <w:t>Tsjernenko, Konstantin</w:t>
      </w:r>
    </w:p>
    <w:p>
      <w:pPr>
        <w:pStyle w:val="Normal"/>
        <w:rPr/>
      </w:pPr>
      <w:r>
        <w:rPr/>
        <w:t>Tsjernenko, Konstantin</w:t>
      </w:r>
    </w:p>
    <w:p>
      <w:pPr>
        <w:pStyle w:val="Normal"/>
        <w:rPr/>
      </w:pPr>
      <w:r>
        <w:rPr/>
        <w:t>Tsjernenko, Konsta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onstantin Chernenko</w:t>
      </w:r>
    </w:p>
    <w:p>
      <w:pPr>
        <w:pStyle w:val="Normal"/>
        <w:rPr/>
      </w:pPr>
      <w:r>
        <w:rPr/>
        <w:t>de:Konstantin Ustinowitsch Tschernenko</w:t>
      </w:r>
    </w:p>
    <w:p>
      <w:pPr>
        <w:pStyle w:val="Normal"/>
        <w:rPr/>
      </w:pPr>
      <w:r>
        <w:rPr/>
        <w:t>en:Konstantin Chernenko</w:t>
      </w:r>
    </w:p>
    <w:p>
      <w:pPr>
        <w:pStyle w:val="Normal"/>
        <w:rPr/>
      </w:pPr>
      <w:r>
        <w:rPr/>
        <w:t>es:Konstantín Chernenko</w:t>
      </w:r>
    </w:p>
    <w:p>
      <w:pPr>
        <w:pStyle w:val="Normal"/>
        <w:rPr/>
      </w:pPr>
      <w:r>
        <w:rPr/>
        <w:t>fr:Konstantin Tchernenko</w:t>
      </w:r>
    </w:p>
    <w:p>
      <w:pPr>
        <w:pStyle w:val="Normal"/>
        <w:rPr/>
      </w:pPr>
      <w:r>
        <w:rPr/>
        <w:t>it:Konstantin Černenk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נסטנטין צ</w:t>
      </w:r>
      <w:r>
        <w:rPr>
          <w:rtl w:val="true"/>
        </w:rPr>
        <w:t>'</w:t>
      </w:r>
      <w:r>
        <w:rPr>
          <w:rtl w:val="true"/>
        </w:rPr>
        <w:t>רניינקו</w:t>
      </w:r>
    </w:p>
    <w:p>
      <w:pPr>
        <w:pStyle w:val="Normal"/>
        <w:rPr/>
      </w:pPr>
      <w:r>
        <w:rPr/>
        <w:t>nl:Konstantin Tsjernenk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ンスタンティン・チェルネン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nstantin Czernien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onstantin Chernenk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o:Constantin Ustinovici Cernen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Черненко, Константин Устин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onstantin Tšernen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onstantin Tjernenk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康斯坦丁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乌</w:t>
      </w:r>
      <w:r>
        <w:rPr>
          <w:rFonts w:ascii="MS Mincho;ＭＳ 明朝" w:hAnsi="MS Mincho;ＭＳ 明朝" w:cs="MS Mincho;ＭＳ 明朝" w:eastAsia="MS Mincho;ＭＳ 明朝"/>
        </w:rPr>
        <w:t>斯季</w:t>
      </w:r>
      <w:r>
        <w:rPr>
          <w:rFonts w:ascii="MingLiU;細明體" w:hAnsi="MingLiU;細明體" w:cs="MingLiU;細明體" w:eastAsia="MingLiU;細明體"/>
        </w:rPr>
        <w:t>诺维</w:t>
      </w:r>
      <w:r>
        <w:rPr>
          <w:rFonts w:ascii="MS Mincho;ＭＳ 明朝" w:hAnsi="MS Mincho;ＭＳ 明朝" w:cs="MS Mincho;ＭＳ 明朝" w:eastAsia="MS Mincho;ＭＳ 明朝"/>
        </w:rPr>
        <w:t>奇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契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年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Konstantin Tsjernenko</dc:title>
</cp:coreProperties>
</file>