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antin (ke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tantin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Konstantin (keiser)</dc:title>
</cp:coreProperties>
</file>