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tantin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stantin mac Fergus''' (død 820) var konge av Dalriada i dagens Skottland fra ca. 781 til sin død. Ifølge noen kilder var den en Conall mac Tagd som tilranet seg makten fra 781 til 789, for så å bli avsatt av Konstantin, men Conall er ikke med i den aksepterte konge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in skal ha grunnlagt keltiske høykorset Macbeth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etterfulgt av broren Oengus, som i sin tur ble etterfølgt av Konstantins sønn D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Eochaid IV|Hva=Konge av Dalriada|Startår=Sluttår=[[820|Etterfølger=Oeng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nstantine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5:00Z</dcterms:modified>
  <cp:revision>1</cp:revision>
  <dc:subject/>
  <dc:title>Konstantin av Dalriada</dc:title>
</cp:coreProperties>
</file>