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titusjon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stitutionseden''' var den eden som en etter den norske valgloven av 1828 måtte avlegge om troskap mot Grunnloven for å få stemmerett og være valgbar. Eden ble avlagt på et byting eller et skatt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Konstitusjonsed</dc:title>
</cp:coreProperties>
</file>