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struksjons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struksjonsbåt''' er en båt laget for konkurranseseilas hvor konstruktøren står fritt i valg av skrogform, seilareal, lengde, vekt og materialer for å oppnå de egenskaper som er ønskelige for den individuelle båt – i motsetning til entypebåt og klassebåt hvor dette er gitt i en etablert standard eller formel som er felles for alle båter av en gitt type eller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Konstruksjonsbåt</dc:title>
</cp:coreProperties>
</file>