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sul (diplomati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konsul''' er en stats stedlige representant i et fremmed land, og leder av et konsulat. De typiske konsulære oppgaver er å assistere og beskytte senderstatens borgere i mottakerstaten, mens de i liten grad representerer senderstatens myndigheter i forhold til mottakersta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ttelen '''konsul''' rangerer mellom generalkonsul og visekonsu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sulatvesenet består først og fremst av valgte (honorære) generalkonsuler, konsuler og visekonsuler. Dette er ofte privatpersoner som utfører konsuloppgavene gratis eller mot et beskjedent veder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odin.dep.no/ud/norsk/publ/veiledninger/032001-990097/index-dok000-b-n-a.html Norges utenriksstasjon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iploma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9:00Z</dcterms:created>
  <dc:creator>runarb</dc:creator>
  <dc:description/>
  <dc:language>en-US</dc:language>
  <cp:lastModifiedBy>runarb</cp:lastModifiedBy>
  <dcterms:modified xsi:type="dcterms:W3CDTF">2005-12-04T20:39:00Z</dcterms:modified>
  <cp:revision>1</cp:revision>
  <dc:subject/>
  <dc:title>Konsul (diplomati)</dc:title>
</cp:coreProperties>
</file>