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ul (romer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ersk kons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Konsul (romersk)</dc:title>
</cp:coreProperties>
</file>