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ul''' kan væ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ttelen på de to høyeste embedsmenn i antikkens Rom fra 509 f.Kr., se Konsul (romer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jenestemann som ivaretar interessene til et land og dets innbyggere i utlandet, se Konsul (diplomat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Kategori:Embetstit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Konsul</dc:title>
</cp:coreProperties>
</file>