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sumprisinde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sumprisindeksen''' (eller forkortet '''KPI''') er et mål for prisnivået til konsumprodukter. Den prosentvise endringa i KPI brukes ofte som et generelt mål for inflasjon i en øk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PI brukes blant ann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lønnsforhandlinger, hvor indeksen angir prisveksten lønnsmottakerne står over f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stering av private leiekontrakter, f.eks. husleiekontrakter, og avtaler i næringsliv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flator i nasjonalregnskapet for å regne om verditall til tall i faste priser, det vil si prisene på et gitt tidspunkt eller en gitt perio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Bank benytter KPI justert for avgiftsendringer og energivarer (KPI-JAE) som mål på infl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b.no/kpi/ Konsumprisindeksen - SS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skanwiki --&gt;</w:t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onsumer price index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דד</w:t>
      </w:r>
      <w:r>
        <w:rPr>
          <w:rtl w:val="true"/>
        </w:rPr>
        <w:t xml:space="preserve"> </w:t>
      </w:r>
      <w:r>
        <w:rPr>
          <w:rtl w:val="true"/>
          <w:lang w:val="nb-NO"/>
        </w:rPr>
        <w:t>המחירים</w:t>
      </w:r>
      <w:r>
        <w:rPr>
          <w:rtl w:val="true"/>
        </w:rPr>
        <w:t xml:space="preserve"> </w:t>
      </w:r>
      <w:r>
        <w:rPr>
          <w:rtl w:val="true"/>
          <w:lang w:val="nb-NO"/>
        </w:rPr>
        <w:t>לצרכן</w:t>
      </w:r>
    </w:p>
    <w:p>
      <w:pPr>
        <w:pStyle w:val="Normal"/>
        <w:rPr/>
      </w:pPr>
      <w:r>
        <w:rPr/>
        <w:t>nn:Konsumprisindeksen</w:t>
      </w:r>
    </w:p>
    <w:p>
      <w:pPr>
        <w:pStyle w:val="Normal"/>
        <w:rPr/>
      </w:pPr>
      <w:r>
        <w:rPr/>
        <w:t>pl:CP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居民消</w:t>
      </w:r>
      <w:r>
        <w:rPr>
          <w:rFonts w:ascii="PMingLiU;新細明體" w:hAnsi="PMingLiU;新細明體" w:cs="PMingLiU;新細明體" w:eastAsia="PMingLiU;新細明體"/>
        </w:rPr>
        <w:t>费价格指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Konsumprisindeksen</dc:title>
</cp:coreProperties>
</file>