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antstø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tantstøtte''' er en støtte som gis til foreldre til barn mellom 1 og 3 som ikke benytter barnehage med statlig driftstilsk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ntstøtten ble innført 1. august 1998 for 1-åringer, men ble utvidet til også å gjelde 2-åringer fra 1. januar 1999. Ordningen ble innført av regjeringen Bondevik 1, og har vært og er fortsatt sterkt debat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støtte er pr 2005 kr 3657 pr mnd. Støtten graderes ned dersom barnet er delvis i barnehage med statlig driftstilskudd. For å få støtte må man søke til trygdekontoret. Støtten utbetales i slutten av hver måned på ettersk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tten utbetales fra og med måneden etter at barnet fyller 1 år og til og med den måned barnet fyller 3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ble det utbetalt kontantstøtte for gjennomsnittlig 75 000 barn pr mnd. Ordningen administreres av Rikstrygd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ningen er ikke brukt i denne formen utenfor Norge. Finland har en ordning som har en del likhetstr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Kontantstøtte</dc:title>
</cp:coreProperties>
</file>